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L COMUNE DI CASTIADA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auto"/>
          <w:sz w:val="18"/>
          <w:szCs w:val="18"/>
          <w:u w:val="single"/>
        </w:rPr>
        <w:t>UFFICIO AA.PP. E PUBBLICA ISTRUZION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uono libri per studenti scuole secondarie a.s. 2025/2026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in caso di richiesta di Buono libri con rimborso spese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rimborso spese per l’acquisto dei libri di testo (qualora il Comune abbia scelto questa opzione per l’erogazione del Buono libri)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1" w:name="_Hlk195022246"/>
      <w:bookmarkEnd w:id="1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95022246"/>
      <w:bookmarkStart w:id="3" w:name="_Hlk195022246"/>
      <w:bookmarkEnd w:id="3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ind w:left="2836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37</Words>
  <Characters>3594</Characters>
  <CharactersWithSpaces>306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5:00Z</dcterms:created>
  <dc:creator>energia</dc:creator>
  <dc:description/>
  <dc:language>en-US</dc:language>
  <cp:lastModifiedBy/>
  <cp:lastPrinted>2022-10-13T18:10:00Z</cp:lastPrinted>
  <dcterms:modified xsi:type="dcterms:W3CDTF">2025-05-19T13:23:00Z</dcterms:modified>
  <cp:revision>17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a Mascia</vt:lpwstr>
  </property>
</Properties>
</file>