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AL COMUNE DI CASTIAD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Ufficio Assistenza Soc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OMANDA ESONERO DAL PAGAMENTO SERVIZIO MENSA SCOLASTICA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 2025/2026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>Il/La Sottoscritta/o nella sua qualità di  Genitore  Affidatario  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/>
      </w:pPr>
      <w:r>
        <w:rPr/>
        <w:t>Generalità del/la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>_____________________________________________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eneralità dell’alu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 frequentant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 CLASSE:</w:t>
      </w:r>
      <w:r>
        <w:rPr/>
        <w:t xml:space="preserve"> ______________________________</w:t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Generalità dell’alu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 frequentant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SCUOLA</w:t>
      </w:r>
      <w:r>
        <w:rPr/>
        <w:t xml:space="preserve">   </w:t>
      </w:r>
      <w:r>
        <w:rPr>
          <w:u w:val="single"/>
        </w:rPr>
        <w:t> INFANZIA  PRIMARIA  SECONDARIA DI 1° GRADO –  CLASSE:</w:t>
      </w:r>
      <w:r>
        <w:rPr/>
        <w:t xml:space="preserve"> _____________________________</w:t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Corpodeltesto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esonero totale dal pagamento per la fruizione del Servizio di Mensa scolastica per l’A.S. 2025/2026 per le seguenti motivazion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Di essere a conoscenza che i dati personali saranno trattati dal Comune di Castiadas, in qualità di titolare del trattamento, esclusivamente per fini istituzionali per il rilascio della prestazione sociale agevolata richiesta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sarà improntato ai principi di correttezza, trasparenza e tutela della riservatezza e potranno essere esercitati i diritti previsti dall’art. 13 ss. Regol. UE 2016/679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mune di Castiadas al trattamento dei propri dati personali ai fini istituzionali per l’ottenimento del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zioni sociali agevolat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adas, _______________</w:t>
      </w:r>
      <w:r>
        <w:rPr/>
        <w:tab/>
        <w:tab/>
        <w:tab/>
        <w:tab/>
      </w:r>
      <w:r>
        <w:rPr>
          <w:b/>
        </w:rPr>
        <w:t>IL/LA RICHIE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__________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72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15-10-26T12:48:00Z</cp:lastPrinted>
  <dcterms:modified xsi:type="dcterms:W3CDTF">2025-08-13T10:25:00Z</dcterms:modified>
  <cp:revision>80</cp:revision>
  <dc:subject/>
  <dc:title>DICHIARAZIONI SOSTITUTIVE DI CERTIFICAZIONI</dc:title>
</cp:coreProperties>
</file>