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</w:rPr>
      </w:pPr>
      <w:r>
        <w:rPr>
          <w:sz w:val="28"/>
        </w:rPr>
        <w:t>AL COMUNE DI CASTI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OMANDA ESONERO DAL PAGAMENTO SERVIZIO MENSA SCOLASTICA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 2025/2026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>Il/La Sottoscritta/o nella sua qualità di  Genitore  Affidatario  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/>
      </w:pPr>
      <w:r>
        <w:rPr/>
        <w:t>Generalità del/la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>_____________________________________________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eneralità dell’alu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 frequentant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SCUOLA </w:t>
      </w:r>
      <w:r>
        <w:rPr/>
        <w:t xml:space="preserve">  </w:t>
      </w:r>
      <w:r>
        <w:rPr>
          <w:u w:val="single"/>
        </w:rPr>
        <w:t> INFANZIA  PRIMARIA  SECONDARIA DI 1° GRADO –  CLASSE:</w:t>
      </w:r>
      <w:r>
        <w:rPr/>
        <w:t xml:space="preserve">  _____________________________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i sensi della Deliberazione della G.C. n. 93 del 06.08.2025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esonero totale dal pagamento della quota di contribuzione per la fruizione del Servizio di Mensa scolastica in quanto al proprio/a figlio/a è stata riconosciuta la condizione di disabilità ai sensi dell’art.3, comma 1 |_| o comma 3 |_| della legge 5 febbraio 1992, n. 104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t xml:space="preserve"> </w:t>
      </w:r>
      <w:r>
        <w:rPr>
          <w:sz w:val="24"/>
          <w:szCs w:val="24"/>
        </w:rPr>
        <w:t>Allega alla presente Copia del verbale della Commissione sanitaria ai sensi dell’art. 4 Legge 104/92 dalla quale risulta il riconoscimento della situazione di gravità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 </w:t>
      </w:r>
      <w:r>
        <w:rPr>
          <w:sz w:val="24"/>
          <w:szCs w:val="24"/>
        </w:rPr>
        <w:t>Documentazione già in possesso del Comu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Di essere a conoscenza che i dati personali saranno trattati dal Comune di Castiadas, in qualità di titolare del trattamento, esclusivamente per fini istituzionali per il rilascio della prestazione sociale agevolata richiesta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sarà improntato ai principi di correttezza, trasparenza e tutela della riservatezza e potranno essere esercitati i diritti previsti dall’art. 13 ss. Regol. UE 2016/67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mune di Castiadas al trattamento dei propri dati personali ai fini istituzionali per l’ottenimento del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zioni sociali agevolat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adas, _______________</w:t>
      </w:r>
      <w:r>
        <w:rPr/>
        <w:tab/>
        <w:tab/>
        <w:tab/>
        <w:tab/>
      </w:r>
      <w:r>
        <w:rPr>
          <w:b/>
        </w:rPr>
        <w:t>IL/LA RICHIE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72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24-08-01T12:14:00Z</cp:lastPrinted>
  <dcterms:modified xsi:type="dcterms:W3CDTF">2025-08-25T12:20:00Z</dcterms:modified>
  <cp:revision>85</cp:revision>
  <dc:subject/>
  <dc:title>DICHIARAZIONI SOSTITUTIVE DI CERTIFICAZIONI</dc:title>
</cp:coreProperties>
</file>